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" w:hAnsi="仿宋_GB2312" w:eastAsia="仿宋_GB2312" w:cs="宋体;SimSun"/>
          <w:color w:val="2C2C2C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2C2C2C"/>
          <w:kern w:val="0"/>
          <w:sz w:val="24"/>
          <w:szCs w:val="30"/>
        </w:rPr>
        <w:t>附件：《</w:t>
      </w:r>
      <w:r>
        <w:rPr>
          <w:rFonts w:eastAsia="仿宋_GB2312" w:cs="宋体;SimSun" w:ascii="仿宋_GB2312" w:hAnsi="仿宋_GB2312"/>
          <w:color w:val="2C2C2C"/>
          <w:kern w:val="0"/>
          <w:sz w:val="24"/>
          <w:szCs w:val="30"/>
        </w:rPr>
        <w:t>2012</w:t>
      </w:r>
      <w:r>
        <w:rPr>
          <w:rFonts w:ascii="仿宋_GB2312" w:hAnsi="仿宋_GB2312" w:cs="宋体;SimSun" w:eastAsia="仿宋_GB2312"/>
          <w:color w:val="2C2C2C"/>
          <w:kern w:val="0"/>
          <w:sz w:val="24"/>
          <w:szCs w:val="30"/>
        </w:rPr>
        <w:t>年拍卖企业等级评估名单》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51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AA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企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嘉德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翰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嘉禾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都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鸿信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华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拓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招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荣宝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亚特兰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盛世嘉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瑞平国际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园拍卖招标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22"/>
                <w:szCs w:val="22"/>
              </w:rPr>
              <w:t>上海国际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东方国际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青莲阁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长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金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公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老城隍庙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华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黄浦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国泰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朵云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福信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产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蓝天国际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拍卖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恒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嘉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百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名成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国际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金石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拍卖总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实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通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嘉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联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华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华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三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国际商品拍卖中心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汇丰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峡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贸易信托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宸万和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华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国际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顶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中新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特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鹏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万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金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齐鲁瑞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拍卖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嘉禾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光彩银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拍卖总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金利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汉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德润古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诚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友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物资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艺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安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国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华白云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不动产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东华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公物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正槌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北海地产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天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亚奥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泰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22"/>
                <w:szCs w:val="22"/>
              </w:rPr>
              <w:t>四川省嘉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盈信天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瑞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联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成都华联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嘉士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金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星迪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天龙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来四方集团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国际商品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盛世开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双兴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华鼎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信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嘉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企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7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联国际拍卖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保利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海华宏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国信兴业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鑫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匡时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祥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商华博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诚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国际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隆祥在线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城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平洋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安太平（北京）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永乐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江洋富通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华伦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龙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贸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一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蓝禾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金辉彩虹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阳光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安华白云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立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康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嘉信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北汽鹏龙机动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鼎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长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田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金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鼎丰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拍在线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汇金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金槌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晟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康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产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宝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天城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壹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捷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鸿海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技术产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安吉机动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房地产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奇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诚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迈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泓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国拍机动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博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民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北洋融信国际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同方国际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海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拍卖总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隆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中诺国际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盘龙企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汇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集成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泰鼎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北城拍卖中心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泽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亿利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价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金字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拍卖总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冀东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冀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公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中佳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市诚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嘉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华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瀚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东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市金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金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兴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融易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汇亨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鼎和正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德昌圆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拍卖行（有限公司）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汇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兴晋拍卖股份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晋中市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卓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天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晋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国拍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公物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大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嘉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天泽佳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泰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宏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和盛祥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诚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古金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嘉禾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顺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物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汇丰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锦金信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志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天启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鼎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超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诚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汇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阳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产权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金茂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建投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华夏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佳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大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圣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房政房地产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拍卖总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房地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天池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洲际拍卖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中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全库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农垦宝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龙法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信达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牡丹江信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北大荒粮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长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吴门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广聚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吴中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富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天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三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金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山汇金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天龙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常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联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国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嘉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江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东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金马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天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瑞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市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金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嘉元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众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和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汉唐资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润扬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鑫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苏中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天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尚东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五爱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中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物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东方艺术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经典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苏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板桥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浩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星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豪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金桥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景宏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金沙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南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泰和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海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侨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嘉禾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金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拍卖商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方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一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佳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浙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天恒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鼎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中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金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华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万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皓翰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产权交易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佳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正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武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兴隆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光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精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一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华力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力新邦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八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天一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山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信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祥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城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拍卖中心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正联产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一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省直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恒大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诚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之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亚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宝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东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新中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萧然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融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汇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保利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世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万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晟昌行产权交易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银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华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恒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嘉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盘龙企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九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盛佳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陵市阳光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双赢集团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嘉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嘉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汇德丰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鸿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德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嘉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佳富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泉州云锋资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鸿远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国正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公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华兴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鸿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天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一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方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市晋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天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嘉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华泽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定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运通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国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中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华宏达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广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承信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会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东方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凤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饶市嘉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银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德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国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联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正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正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国储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恒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世纪阳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金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烟台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鑫汇银通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佳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佳联拍卖招标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丰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华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潍坊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天恒星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恒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世纪国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华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银典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中和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天乙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公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金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市光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正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益亨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佳恒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泰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国信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同亨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天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黄河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金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公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信义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大统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金润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非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恒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芜市九洲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鲁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嘉利达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市鲁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立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金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富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市光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国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大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市诚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陆元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龙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华信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方迪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阳光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东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豫呈祥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清风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中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融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隆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开来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万嘉资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正信万宝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京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嘉隆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中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市阳光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金烨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泰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赛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金格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阳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永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乾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华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市昭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万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株洲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阳市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飞龙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财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阳九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新资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银剑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联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阳市明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雪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嘉雨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九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金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浩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阳市金锤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佳仕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顺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高明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金槌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保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圣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潮州市潮法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联合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粤钧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三友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顺德区京顺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伟盛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南方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富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中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物资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潮阳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中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忠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国商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丰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新资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荣申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立信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新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益诚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衡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经济特区飞鸿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中际汉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君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迅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旭通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万丰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潜龙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鸿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弘德益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易世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亿竞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康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新世纪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翔实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光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南海景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华科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市裕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物资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皇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健亿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正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泰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士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英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百利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亿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鹏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铭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浩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赛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中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三正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万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华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百汇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鑫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东伦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鑫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金锤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佳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银达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招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铜锣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物资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和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东方国际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鑫一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金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国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宏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通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金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国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公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志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永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大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诚实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盛源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市佳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天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宁市金擂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德恒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竞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德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勃森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艾客盛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亚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市巨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亚奥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意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商品拍卖中心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内江公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海富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达州市万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长城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富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中市宏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府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首尔迪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民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炳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锐佳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联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精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恒昌国际资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国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诚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市泰鼎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朋成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嘉禾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远景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新动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旗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鹏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银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合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眉山鼎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乐山拍卖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杰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诚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金沙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遂宁市宏兴拍卖事务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内江黑马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眉山市加法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同益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亚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翰荣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市和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旗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市金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达洲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嘉棰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国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翔泓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乾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春秋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市佳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安泰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国际花卉拍卖交易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嘉富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河州瑞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国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信达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宝隆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国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市公物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拍卖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正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正大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众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金槌拍卖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嘉德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多元产权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佳朋拍卖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公物拍卖中心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博尔塔拉蒙古自治州德冠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信诺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佳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生产建设兵团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广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诚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天纬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宏祥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嘉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博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标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天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平心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勒泰地区鑫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克苏地区鑫达拍卖有限责任公司</w:t>
            </w:r>
          </w:p>
        </w:tc>
      </w:tr>
      <w:tr>
        <w:trPr>
          <w:trHeight w:val="63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企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4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问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德宝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拍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恒古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炎黄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泰和嘉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富士比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东方世纪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雍和嘉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锦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莘闵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强生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宏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财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申之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景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公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金山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正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天华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鼎天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星宇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汇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国际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元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泰特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磐桓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高格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恺丰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九龙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东方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机动车拍卖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万丰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三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嘉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金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博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诚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加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汇源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恒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天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润民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江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汇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创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开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沪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公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竞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华夏文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中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思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国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海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口正源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新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华晨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大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信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瑞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市天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天正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广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众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天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聚得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新世纪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搏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新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天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金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金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华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翰达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台市宏祥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达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皇岛市仕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大众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万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金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嘉世纪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国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鼎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台市盛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宏达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福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鼎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亿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泽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德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诚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天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市东方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市晟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晋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中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龙门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金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华信产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中国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市牡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治市潞州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辽市正大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市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嘉得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安盟新岸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德融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广厦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诚誉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伦贝尔市金典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市益嘉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新华资产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金硕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银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炎黄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宝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东方龙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东市拍卖业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山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先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天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华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岭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嘉汇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大众金融资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崇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宝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阳宏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华夏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三江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万典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虹霖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国际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非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溪市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国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东方画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岭市固仑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瀚德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中金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仁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正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金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华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国际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弘扬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衡胜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市鑫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泓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全库拍卖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价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安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金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正大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铭扬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民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东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汇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原市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名世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经纬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三公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化宏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乾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金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天昊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百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木斯广源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凯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东洲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春市伊春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旭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九逸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天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翔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通易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天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广源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龙贸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顺发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瑞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龙绥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龙交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百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四通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齐哈尔鑫鼎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中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中佳诚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友联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友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佳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瑞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亿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牡丹江恒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信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福瑞德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民众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银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庆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市恒信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华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中桥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天平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国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东南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丹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嘉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淮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市江洲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长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市茂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金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威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太平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市诚信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汉都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祥和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汇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五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首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苏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市宝典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永信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华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玉门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金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欣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阳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双赢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泰杏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森太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三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阳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金凯拍卖中心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华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房地产拍卖调剂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金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佳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博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正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金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中兴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恒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云府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华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市天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广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铭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东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金典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市富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市骥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众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市龙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江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恒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实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万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通力国际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目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振源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安瑞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恒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万顺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华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兴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坛市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天易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惠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星光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左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华富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东华伟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颐和国际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庆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永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爱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每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正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市弘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资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永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鸿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华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金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产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华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百士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乐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华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泓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宝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诚亿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亿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天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佳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恒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产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产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金桥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元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嘉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永健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双赢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时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时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广衢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浙东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永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华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富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阳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正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安吉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财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永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六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新世纪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汇泰资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物资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市嘉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耀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天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东阳市光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东方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金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新世纪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锦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金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天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金华市华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博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中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新东方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江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路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浙北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公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中国轻纺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阳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嘉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嘉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天目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开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经典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浙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市天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鑫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万事可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明州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市浙中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嘉德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佳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恒通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同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康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钜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鼎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嘉富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华凯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莫干山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春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天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世贸拍卖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广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昆仑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金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陵市银桥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金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滁州市宏程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银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苏富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银河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金典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鸿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物华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经纬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金桥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富春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佳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信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德市诚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特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华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博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市鼎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九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东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思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力普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恒信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宏信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丰盛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安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盈胜通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中胜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金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浚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晨至信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三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众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亿力电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嘉仕华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博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住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江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九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汇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市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市瑞京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民生物资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华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赣州华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安市恒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拍卖中心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宏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嘉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鑫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景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钢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翠微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泽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浔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华瑞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浩发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泰华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物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东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市鑫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市房地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齐鲁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沛丰拍卖招标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恒坤招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天正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市茂银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鑫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精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恒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泽润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鑫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市道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广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三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鸿银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金手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金典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运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汇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产权交易拍卖中心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子元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技招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天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金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汇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宏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方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开来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宏大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天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金昆仑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中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鑫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泽铭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新世纪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齐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华银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滨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银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惠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市鸿远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一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广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市嘉德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信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川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海川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振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广运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市五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筑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意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琪恒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太平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恒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港城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中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新天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顺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盛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市华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茂恒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鼎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市正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拍卖中心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新大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盛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信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嘉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稷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瀚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陆桥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世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普阳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中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三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齐鲁中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和信国际拍卖招标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德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银发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厚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翰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诚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宜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汶源招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莱芜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华瑞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市诚信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泓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懿德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易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德昶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天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融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和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华通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同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方圆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市正大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易众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金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东风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致远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一诺招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加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市乾诚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天源公物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瑞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马店市鹏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拓拍卖（河南）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宝财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马店市九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日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顺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公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嘉士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公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正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国立不动产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清华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汇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新恒丰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远东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昕奥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德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成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泽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楚灿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开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正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市泰和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华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国华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鑫利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拍卖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三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东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城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阳市兴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市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天径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州市政旭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阳金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金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昌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三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国际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龙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信发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浏河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阳天健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佳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高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市一亨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市诚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市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鑫城兴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金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界阳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阳市奥格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紫东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阳正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西自治州金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西自治州华夏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底市富贵门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首佳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鑫盛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华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深泰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南阳庐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阳市金桥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阳市恒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州市兴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欣缔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天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新世纪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市万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盘龙企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嘉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化市万桥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恒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州市金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阳顺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经纬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弘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国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一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瑞集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金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佳士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德立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金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恒燊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海珠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鑫来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德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古今联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金安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高富比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翔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华辉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公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百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盘龙乾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利丰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惠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富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中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中天拍卖业事务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俱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金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中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市华逸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经济特区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新华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银山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中财公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安达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市致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物业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经济特区物资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市富煌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新会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银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盈晖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天地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泰德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群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南海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捷顺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高明荣天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联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高要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炎黄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税丰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茂名市信宜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古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凯利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公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公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金宝玉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益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金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兴港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东方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惠民诚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国联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顺德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荣信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同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宏泽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君华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机电物资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东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汇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国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冠利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国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平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景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华骏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大观园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诚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金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鸿东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金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昊天祥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市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宝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嘉信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创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三水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中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佳捷泰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城投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博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博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炎黄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东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德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富绅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金德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融华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和合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凯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骏华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嘉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金正翔物资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高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华星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市仁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市化州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恒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广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国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市荣泰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尾市海丰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华厦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永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坤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东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和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英纳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银瑶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金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鸿福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富思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骏富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嘉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正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公物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金正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博晟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（茂名）富华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江市万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江市机电物资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市君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嘉禾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龙明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鸿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融通产权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金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昱棋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春生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天鸿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福瑞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市天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华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天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西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州市嘉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市公物处理拍卖中心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万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玉林市佳盛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林市铜州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擎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佳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中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唐隆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润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元宏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天合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京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亿能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金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国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长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美林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冠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中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恒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鼎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宝恒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天都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南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启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天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荣丰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恒基丰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盘龙企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宁市聚鑫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三和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创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和润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国立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市新开源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市富利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永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遂宁盈信天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盛世龙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南充百信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鬻商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三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眉山金桥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贡东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南充宏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乐山新纪元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乐山瑞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天平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昌和润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金石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嘉兰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新思路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东方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凯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长鑫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永德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市阳光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宝元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新光房地产拍卖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坝州九寨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广元市天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内江圣典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众益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华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志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市汇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恒达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元亨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中天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吉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金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市国贸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中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春秋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遵义市嘉拍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市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西南州正兴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铜仁地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亚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恒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紫东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嘉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东南州恒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嘉恒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泰盛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金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金锤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安顺大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宇星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诚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河州洪盛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金槌商品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泰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弘旭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银鼎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诚信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公平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通冠鸿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事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康瑞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山州普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双版纳远腾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典藏拍卖集团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大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溪正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东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正泰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瑞通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曲江传世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圣融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开泰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大德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长安国际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天平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理舜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盛大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方瑞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阳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君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市拍卖行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金诺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西部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汉拍拍卖中心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公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诚挚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公正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金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金花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佳士德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誉恒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天宇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阳光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锦坤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掖市诚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隆盛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金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银市房地产拍卖行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泉市拍卖行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九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金谷拍卖行（有限公司）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鼎诚拍卖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银川万博拍卖招标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裕德丰拍卖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汇德拍卖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纵横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正通达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钰容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吉州佳信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东和实业集团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捷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华伦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贵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犁赞成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宏科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州新辉拍卖有限责任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华荣拍卖有限公司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2C2C2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密地区神洲拍卖有限责任公司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2C2C2C"/>
          <w:kern w:val="0"/>
          <w:sz w:val="24"/>
        </w:rPr>
      </w:pPr>
      <w:r>
        <w:rPr>
          <w:rFonts w:cs="宋体;SimSun" w:ascii="宋体;SimSun" w:hAnsi="宋体;SimSun"/>
          <w:color w:val="2C2C2C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280"/>
        <w:jc w:val="left"/>
        <w:rPr>
          <w:rFonts w:ascii="宋体;SimSun" w:hAnsi="宋体;SimSun" w:cs="宋体;SimSun"/>
          <w:color w:val="2C2C2C"/>
          <w:kern w:val="0"/>
          <w:sz w:val="24"/>
        </w:rPr>
      </w:pPr>
      <w:r>
        <w:rPr>
          <w:rFonts w:cs="宋体;SimSun" w:ascii="宋体;SimSun" w:hAnsi="宋体;SimSun"/>
          <w:color w:val="2C2C2C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4480"/>
        <w:jc w:val="left"/>
        <w:rPr>
          <w:rFonts w:ascii="宋体;SimSun" w:hAnsi="宋体;SimSun" w:cs="宋体;SimSun"/>
          <w:color w:val="2C2C2C"/>
          <w:kern w:val="0"/>
          <w:sz w:val="24"/>
        </w:rPr>
      </w:pPr>
      <w:r>
        <w:rPr>
          <w:rFonts w:ascii="宋体;SimSun" w:hAnsi="宋体;SimSun" w:cs="宋体;SimSun"/>
          <w:color w:val="2C2C2C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一三年一月二十五日</w:t>
      </w:r>
    </w:p>
    <w:p>
      <w:pPr>
        <w:pStyle w:val="Normal"/>
        <w:widowControl/>
        <w:snapToGrid w:val="false"/>
        <w:spacing w:lineRule="auto" w:line="360" w:before="280" w:after="280"/>
        <w:ind w:firstLine="4800"/>
        <w:jc w:val="left"/>
        <w:rPr>
          <w:rFonts w:ascii="宋体;SimSun" w:hAnsi="宋体;SimSun" w:cs="宋体;SimSun"/>
          <w:color w:val="2C2C2C"/>
          <w:kern w:val="0"/>
          <w:sz w:val="24"/>
        </w:rPr>
      </w:pPr>
      <w:r>
        <w:rPr>
          <w:rFonts w:cs="宋体;SimSun" w:ascii="宋体;SimSun" w:hAnsi="宋体;SimSun"/>
          <w:color w:val="2C2C2C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2C2C2C"/>
          <w:kern w:val="0"/>
          <w:sz w:val="24"/>
        </w:rPr>
      </w:pPr>
      <w:r>
        <w:rPr>
          <w:rFonts w:cs="宋体;SimSun" w:ascii="宋体;SimSun" w:hAnsi="宋体;SimSun"/>
          <w:color w:val="2C2C2C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2C2C2C"/>
          <w:kern w:val="0"/>
          <w:sz w:val="24"/>
        </w:rPr>
      </w:pPr>
      <w:r>
        <w:rPr>
          <w:rFonts w:cs="宋体;SimSun" w:ascii="宋体;SimSun" w:hAnsi="宋体;SimSun"/>
          <w:color w:val="2C2C2C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22:00Z</dcterms:created>
  <dc:creator>NTKO</dc:creator>
  <dc:description/>
  <cp:keywords/>
  <dc:language>en-US</dc:language>
  <cp:lastModifiedBy>NTKO</cp:lastModifiedBy>
  <dcterms:modified xsi:type="dcterms:W3CDTF">2013-02-18T01:39:00Z</dcterms:modified>
  <cp:revision>2</cp:revision>
  <dc:subject/>
  <dc:title>中国拍卖行业协会 文件</dc:title>
</cp:coreProperties>
</file>